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shd w:fill="D8D8D8" w:val="clear"/>
        </w:rPr>
        <w:t>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shd w:fill="D8D8D8" w:val="clear"/>
        </w:rPr>
        <w:t xml:space="preserve">TOKYO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shd w:fill="D8D8D8" w:val="clear"/>
        </w:rPr>
        <w:t>アイヌ」上映申込書（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shd w:fill="D8D8D8" w:val="clear"/>
        </w:rPr>
        <w:t>1/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shd w:fill="D8D8D8" w:val="clear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日：　　　　　　年　　　　　月　　　　日</w:t>
      </w:r>
    </w:p>
    <w:p>
      <w:pPr>
        <w:pStyle w:val="Normal"/>
        <w:jc w:val="left"/>
        <w:rPr/>
      </w:pPr>
      <w:r>
        <w:rPr/>
        <w:t>◆</w:t>
      </w:r>
      <w:r>
        <w:rPr/>
        <w:t>連絡先と活動内容について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8"/>
        <w:gridCol w:w="951"/>
        <w:gridCol w:w="1701"/>
        <w:gridCol w:w="3315"/>
      </w:tblGrid>
      <w:tr>
        <w:trPr>
          <w:trHeight w:val="611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主催者名（個人・団体）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担当者（窓口となる方）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―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ﾒｰﾙｱﾄﾞﾚ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ウェブサイト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</w:rPr>
              <w:t>（お持ちの場合）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団体の種類（活動の内容など）</w:t>
            </w:r>
          </w:p>
        </w:tc>
      </w:tr>
      <w:tr>
        <w:trPr>
          <w:trHeight w:val="2400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TOKYO </w:t>
            </w:r>
            <w:r>
              <w:rPr>
                <w:rFonts w:ascii="ＭＳ Ｐゴシック" w:hAnsi="ＭＳ Ｐゴシック" w:cs="ＭＳ Ｐゴシック" w:eastAsia="ＭＳ Ｐゴシック"/>
              </w:rPr>
              <w:t>アイヌ」上映を企画された動機</w:t>
            </w:r>
          </w:p>
        </w:tc>
      </w:tr>
      <w:tr>
        <w:trPr>
          <w:trHeight w:val="2454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◆◆◆ </w:t>
      </w:r>
      <w:r>
        <w:rPr>
          <w:rFonts w:ascii="ＭＳ Ｐゴシック" w:hAnsi="ＭＳ Ｐゴシック" w:cs="ＭＳ Ｐゴシック" w:eastAsia="ＭＳ Ｐゴシック"/>
        </w:rPr>
        <w:t>お申込みから上映までの流れ ◆◆◆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tep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申込書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郵送もしくはネット送信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郵送される方は必ず控えとしてコピーをお取りください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tep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お申込み内容の確認と、上映権料金、および宣材の見積料金をお送りし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上映権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0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～　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0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は席数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人までの会場。それ以上の席数は人数により応相談。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カラーポスター＠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（情報を入れられる空きスペースがあり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カラー両面チラシ＠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円（表面に情報スペースあり。コピーで刷り込み可能） 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映画パンフレット＠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円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カラー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送料等</w:t>
      </w:r>
    </w:p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tep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内容確認後、ポスター・チラシを送付し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tep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上映日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週間前を目安に、上映用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V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とパンフレットをお送りします。 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tep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上映終了後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総観客数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報告ください。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端数切り捨て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可）また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週間以内に上映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DVD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返却いただき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tep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パンフレット残りの返却部数などに応じて、最終的なご請求書をお送りし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Step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清算終了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shd w:fill="D8D8D8" w:val="clear"/>
        </w:rPr>
        <w:t>「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shd w:fill="D8D8D8" w:val="clear"/>
        </w:rPr>
        <w:t xml:space="preserve">TOKYO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shd w:fill="D8D8D8" w:val="clear"/>
        </w:rPr>
        <w:t>アイヌ」上映申込書（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shd w:fill="D8D8D8" w:val="clear"/>
        </w:rPr>
        <w:t>2/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shd w:fill="D8D8D8" w:val="clear"/>
        </w:rPr>
        <w:t>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日：　　　　　　　　　年　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者名：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企画内容について（未定の場合は「未定」とご記入ください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51"/>
        <w:gridCol w:w="1024"/>
        <w:gridCol w:w="567"/>
        <w:gridCol w:w="895"/>
        <w:gridCol w:w="381"/>
        <w:gridCol w:w="142"/>
        <w:gridCol w:w="2977"/>
        <w:gridCol w:w="1472"/>
      </w:tblGrid>
      <w:tr>
        <w:trPr>
          <w:trHeight w:val="1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上映予定日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候補日１　　　　　　　　年　　　　　月　　　　　日（　　　　）　　　　時　　　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候補日２　　　　　　　　年　　　　　月　　　　　日（　　　　）　　　　時　　　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候補日３　　　　　　　　年　　　　　月　　　　　日（　　　　）　　　　時　　　分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＊複数回上映の場合は、その旨と予定時間もご記入ください。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上映回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上映予定会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予定会場の住所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　　　―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9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予想される集客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上映料金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売券　　　　　　　　円　当日券　　　　　　　　円</w:t>
            </w:r>
          </w:p>
        </w:tc>
      </w:tr>
      <w:tr>
        <w:trPr>
          <w:trHeight w:val="71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上映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は席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までの会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対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それ以上の席数は人数により応相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します。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原則として当日券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1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18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範囲でご設定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無料上映の場合はその旨お知らせください。</w:t>
            </w:r>
          </w:p>
        </w:tc>
      </w:tr>
      <w:tr>
        <w:trPr>
          <w:trHeight w:val="1335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</w:rPr>
              <w:t>宣伝方法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●●新聞社への告知、●●センターへの告知と宣伝協力依頼、●●大学内学生への告知、等分かる範囲で出来るだけ予定詳細をお知らせください）</w:t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</w:rPr>
              <w:t>上映に合わせて行う企画（アイヌの方の講演など、あれば）</w:t>
            </w:r>
          </w:p>
        </w:tc>
      </w:tr>
      <w:tr>
        <w:trPr>
          <w:trHeight w:val="930" w:hRule="atLeast"/>
        </w:trPr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</w:rPr>
              <w:t>必要な宣伝材料（ポスター・チラシ）と映画パンフレット（入場者へ販売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配布）の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A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版カラーポスター＠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情報を入れられる空きスペースあ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版カラー両面チラシ＠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情報スペースあり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。コピーで刷込み可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</w:p>
        </w:tc>
      </w:tr>
      <w:tr>
        <w:trPr>
          <w:trHeight w:val="10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映画パンフレット＠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  <w:r>
              <w:rPr/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B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カラー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冊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＊パンフレットは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アイヌ民族の年譜や映画中の用語解説、国内外の先住民族政策の現状など、鑑賞体験を深めるためには必須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す。これを上映料金に込みとして配布するか、別売りとして販売するかは主催者の方へお任せいたします。（販売料金：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円／冊）</w:t>
            </w:r>
          </w:p>
        </w:tc>
      </w:tr>
      <w:tr>
        <w:trPr>
          <w:trHeight w:val="10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</w:rPr>
              <w:t>宣材や</w:t>
            </w:r>
            <w:r>
              <w:rPr>
                <w:rFonts w:eastAsia="ＭＳ Ｐゴシック" w:cs="ＭＳ Ｐゴシック" w:ascii="ＭＳ Ｐゴシック" w:hAnsi="ＭＳ Ｐゴシック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</w:rPr>
              <w:t>送り先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住所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宛名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申込書の送付／お問合せ先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「</w:t>
      </w:r>
      <w:r>
        <w:rPr>
          <w:rFonts w:eastAsia="ＭＳ Ｐゴシック" w:cs="ＭＳ Ｐゴシック" w:ascii="ＭＳ Ｐゴシック" w:hAnsi="ＭＳ Ｐゴシック"/>
        </w:rPr>
        <w:t xml:space="preserve">TOKYO </w:t>
      </w:r>
      <w:r>
        <w:rPr>
          <w:rFonts w:ascii="ＭＳ Ｐゴシック" w:hAnsi="ＭＳ Ｐゴシック" w:cs="ＭＳ Ｐゴシック" w:eastAsia="ＭＳ Ｐゴシック"/>
        </w:rPr>
        <w:t>アイヌ」上映実行委員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222-0033</w:t>
      </w:r>
      <w:r>
        <w:rPr>
          <w:rFonts w:ascii="ＭＳ Ｐゴシック" w:hAnsi="ＭＳ Ｐゴシック" w:cs="ＭＳ Ｐゴシック" w:eastAsia="ＭＳ Ｐゴシック"/>
        </w:rPr>
        <w:t>　神奈川県横浜市港北区新横浜</w:t>
      </w:r>
      <w:r>
        <w:rPr>
          <w:rFonts w:eastAsia="ＭＳ Ｐゴシック" w:cs="ＭＳ Ｐゴシック" w:ascii="ＭＳ Ｐゴシック" w:hAnsi="ＭＳ Ｐゴシック"/>
        </w:rPr>
        <w:t>2-8-4</w:t>
      </w:r>
      <w:r>
        <w:rPr>
          <w:rFonts w:ascii="ＭＳ Ｐゴシック" w:hAnsi="ＭＳ Ｐゴシック" w:cs="ＭＳ Ｐゴシック" w:eastAsia="ＭＳ Ｐゴシック"/>
        </w:rPr>
        <w:t>スペース・オルタ気付</w:t>
      </w:r>
    </w:p>
    <w:p>
      <w:pPr>
        <w:pStyle w:val="Normal"/>
        <w:ind w:left="210" w:firstLine="105"/>
        <w:jc w:val="left"/>
        <w:rPr/>
      </w:pPr>
      <w:r>
        <w:rPr>
          <w:rFonts w:eastAsia="ＭＳ Ｐゴシック" w:cs="ＭＳ Ｐゴシック" w:ascii="ＭＳ Ｐゴシック" w:hAnsi="ＭＳ Ｐゴシック"/>
        </w:rPr>
        <w:t>TEL&amp;FAX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45-472-6349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: info@2kamuymintara.com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18:00Z</dcterms:created>
  <dc:creator>Mika Narikawa</dc:creator>
  <dc:description/>
  <dc:language>en-US</dc:language>
  <cp:lastModifiedBy>Mika Narikawa</cp:lastModifiedBy>
  <cp:lastPrinted>2010-11-15T21:20:00Z</cp:lastPrinted>
  <dcterms:modified xsi:type="dcterms:W3CDTF">2011-02-07T04:18:00Z</dcterms:modified>
  <cp:revision>2</cp:revision>
  <dc:subject/>
  <dc:title/>
</cp:coreProperties>
</file>